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ценарий развлечения,  посвящённый  Дню Защитника Отечества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CC00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28"/>
          <w:szCs w:val="28"/>
          <w:lang w:eastAsia="ru-RU"/>
        </w:rPr>
        <w:t>«Мы пока что дошколята»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ля детей старшего дошкольного возрас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ловьёва Ольга Николаевна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color w:val="2D2A2A"/>
          <w:lang w:eastAsia="ru-RU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</w:rPr>
        <w:t>музыкальный руководитель МБДОУ Детский сад № 187, 1 кв. катего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2D2A2A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>Расширение  представления  детей о Дне Защитника Оте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1. Создать  радостную, торжественную атмосферу праздника;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2. Воспитывать чувство уважения к Российской Армии, любви к Родине;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3. Формировать волевые качества, целеустремленность, выдержку, поддерживать в детях желание и умение преодолевать препятствия;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4. Развивать у детей психические процессы: внимание, память, мышление, речь, воображение, совершенствовать навык ориентировки в пространстве, координацию движени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ru-RU"/>
        </w:rPr>
        <w:t xml:space="preserve">                                                                               (дети входят в зал)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егодня все мамы и девочки знают,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Что пап и мальчишек они поздравляют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едь праздник февральский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сегда для мужчи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Для праздника этого много причин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Защитникам шлем поздравления свои,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усть гордостью нашей станут он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Желаем мальчишкам силы во всем,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едь им от всех бед защищать нужно дом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Чтоб вырастить смелых, надежных бойцов,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Мы мальчикам ставим в пример их отцов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т пап мы, конечно, все без ума,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Мы всем говорим поздравленья слов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Песня «Бравые солдаты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hd w:fill="FFFFFF" w:val="clear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ru-RU"/>
        </w:rPr>
        <w:t>музыка А. Филиппенко,  слова Т. Волгиной.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Мы начинаем нашу праздничную программу, посвященную Дню защитников Оте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России 23 февраля отмечается праздник День защитника Отечеств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этот день поздравляют военнослужащих, ветеранов, воинов, дедушек, пап, мальчиков, всех мужчин. Этот день отмечают во всех родах войск: сухопутных (пехота), морских (моряки), воздушных (летчики). Наши воины защищают просторы Родины на земле, и в море, и в воздух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Защитники Отечества должны уметь все делать, быть организованными. Все ли наши будущие воины готовы к испытаниям, которые могут им встретиться? Это мы сегодня и посмотрим. Ни для кого не секрет, что солдат должен уметь быстро одеваться и приводить себя в порядок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 в честь этого события проведём  показательные учения, в которых примут участие молодые бойцы - наши мальчишки. Давайте поприветствуем их!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ыходят участни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ведущий выдает эмблемы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командам  «Сапёры» и «Минёры»)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А вы, дорогие зрители будите болельщиками.  За учениями будут наблюдать генералы, в роли которых выступит наше жюри(представление жюри)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Как известно, обычный день солдата в армии начинается с подъема. Я приглашаю на первый конкурс по 9 человек из каждой команды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1. Конкурс «Подъём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о сигналу свистка «Подъем!», командир «просыпается» первым, бежит до стула, оббегает его и возвращается в команду. Пытается разбудить солдата, берет его за руку, они вдвоем бегут до стула и обратно, будят второго солдата, берут его за руку и т.д., пока вся команда, взявшись за руки, не добежит до стула и не вернется на свое место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ейчас солдату необходимо одеться. И сделать это нужно за 45 секунд. А вот за какое время управятся наши молодые бойцы, мы сейчас узнаем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2. Конкурс «Военная форма солдат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ходе эстафеты «одевается» один из членов команды: сапоги, куртку, пилотку, вещевой мешок,  берут в руки  автома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ока наши мальчики немного отдохнут,  девочки исполнят часту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«Частушки» р.н.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Начинаем петь частушки,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росим не смеятьс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Не смотрите так на нас -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Можем застесняться!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Мы поём для вас сегодня,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 мотив у нас один,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 двадцать третьим вас поздравить,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чень – очень мы хотим!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нашей группе каждый мальчик,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Очень ловок и красив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отому так рад, конечно,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есь наш женский коллектив!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 нашей группе все мальчишки,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Любят отличиться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Кто рисует, кто поёт,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Кто – то веселится!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На занятьях не вертитесь,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удьте все внимательны,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И хорошие ответы,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Будут обязательно!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се частушки перепели,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Да, вот так мы хороши!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Вы похлопайте сильнее,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Мы старались от души!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Ведущий 2: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ейчас,  по строгому солдатскому расписанию -  время завтрак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3.Конкурс «Дежурные повара»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(от каждой команды вызываются два игрока, они должны быстро надеть форму дежурных по кухне (фартук и колпак) и приготовить винегрет. Игроки получают блюдо и конверт с карточками  всевозможных ингредиентов. Поварам нужно отобрать и положить в блюдо только те, которые входят в рецепт винегрета. Ингредиенты: подсолнечное масло, рыба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оленый огурец, мясо, морковь,  свекла, яблоко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картофель, банан, лук, капуста, повидло)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: После завтрака, как обычно, у солдат военная  подготовка.  На нее  мы  и приглашаем наших солдат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4.Конкурс  «Минное поле»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(надо пройти минное поле. Игроки должны проползти между кеглями, расставленными в шахматном порядке. (Если игрок задел кеглю рукой или ногой — ранен, если задел второй раз или туловищем — убит, если есть убитые в команде — очки не засчитываются)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Игра со зрителями  «Скакалка»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(в поддержку каждой команде приглашаются девочки. Кто дольше проскачет – тот победил, очко присуждается команде)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йчас мы проверим,  какие вы меткие.</w:t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5. Конкурс «Порази цель»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 (участники каждой команды - мячом сбивают кегли).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едущий 1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 теперь нужно доставить в штаб Армии донесение с  важной информацией.</w:t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6. Конкурс «Донесение в штаб»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(первый - с пакетом бежит по тоннелю, затем оббегает преграду,  назад возвращается в мешке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Ведущий 1: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ка мальчики отдыхают после трудного задания, девочки  исполнят задорный танец с бубна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«Танец с бубнами»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по выбору музыкального руководителя)</w:t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 следующий конкурс нужно по одному мальчику от команды.</w:t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7. Конкурс «Военная авиация»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(один из членов каждой команды по сигналу ведущего должен сделать из приготовленного листа бумаги самолётик и запустить его в зрительный зал. Чей самолёт дальше улетит, тот и победил)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едущий 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Каждой команде предлагается показать свою выправку, чёткий шаг, осанку.</w:t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8. Конкурс «Строевая подготовка»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(участвуют две команды в полном составе. Бойцы идут под музыку строевым маршем по кругу)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Наши показательные учения закончились. Мы просим наших генералов огласить итоги. А пока подводятся итоги наши генералы, мальчики исполнят песн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ru-RU"/>
        </w:rPr>
        <w:t>Песня «Будем в армии служить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слова В. Малкова, музыка Ю. Чичикова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hd w:fill="FFFFFF" w:val="clear"/>
          <w:lang w:eastAsia="ru-RU"/>
        </w:rPr>
        <w:t>Подводятся итоги конкурсов, награждаются победители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 Я присоединяюсь к поздравлениям генералов и надеюсь, что эти мальчишки и девчонки — достойная смена старшему поколению. Еще раз поздравляю всех с сегодняшним праздником и предлагаю всем гостям во главе с победителями пройти строевым маршем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Не зря сегодня в этом зале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оздравления прозвучал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Давайте все дружно скажем: "Ура!"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Праздник заканчивать пришла уже п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(фото на памят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аздник начинается. Новые сценарии утренников для дошкольников.  Т.Н.Липатникова. – Ярославль. Академия развития. 2001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раздник -  каждый день. Сценарии, пьесы, инсценировки, развлечения для детских садо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 .Корчаловская, изд-во: «Феникс», 200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3:00Z</dcterms:created>
  <dc:creator>Windows User</dc:creator>
  <dc:description/>
  <cp:keywords/>
  <dc:language>en-US</dc:language>
  <cp:lastModifiedBy>Методический кабинет</cp:lastModifiedBy>
  <dcterms:modified xsi:type="dcterms:W3CDTF">2016-03-03T10:03:00Z</dcterms:modified>
  <cp:revision>13</cp:revision>
  <dc:subject/>
  <dc:title/>
</cp:coreProperties>
</file>